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 Gradsko vijeće Grada Šibenika na 7.  sjednici od  9. lipnja 2022. godine, donos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Odluke o preraspodjeli sredstava između proračunskih stavaka u 2021. godini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rima se na znanje Odluka o preraspodjeli sredstava između proračunskih stavaka u 2021. godin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21-01/64</w:t>
        <w:br/>
        <w:t>URBROJ:2182-1-06-22-5</w:t>
        <w:br/>
        <w:t xml:space="preserve">Šibenik, 9. lipnja 202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reak1tekst">
    <w:name w:val="break1tek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21:00Z</dcterms:created>
  <dc:creator>Mira Vudrag Kulić</dc:creator>
  <dc:description/>
  <cp:keywords/>
  <dc:language>en-US</dc:language>
  <cp:lastModifiedBy>Mira Vudrag Kulić</cp:lastModifiedBy>
  <cp:lastPrinted>2022-06-14T12:11:00Z</cp:lastPrinted>
  <dcterms:modified xsi:type="dcterms:W3CDTF">2022-06-14T10:12:00Z</dcterms:modified>
  <cp:revision>29</cp:revision>
  <dc:subject/>
  <dc:title/>
</cp:coreProperties>
</file>